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rPr>
      </w:pPr>
      <w:r>
        <w:rPr>
          <w:b/>
          <w:bCs/>
          <w:spacing w:val="-3"/>
        </w:rPr>
        <w:tab/>
        <w:tab/>
      </w:r>
      <w:r>
        <w:rPr>
          <w:spacing w:val="-3"/>
          <w:u w:val="single"/>
        </w:rPr>
        <w:t>XVII.</w:t>
      </w:r>
      <w:r>
        <w:rPr>
          <w:spacing w:val="-3"/>
        </w:rPr>
        <w:tab/>
        <w:t xml:space="preserve"> </w:t>
      </w:r>
      <w:r>
        <w:rPr>
          <w:spacing w:val="-3"/>
          <w:u w:val="single"/>
        </w:rPr>
        <w:t>DAAR JUICHT EEN TOO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rFonts w:eastAsia="Courier;Courier New"/>
          <w:spacing w:val="-3"/>
        </w:rPr>
        <w:t xml:space="preserve">     </w:t>
      </w:r>
      <w:r>
        <w:rPr>
          <w:spacing w:val="-3"/>
        </w:rPr>
        <w:tab/>
        <w:tab/>
        <w:t xml:space="preserve">          1 Kor. 15:54-58</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ind w:left="720" w:hanging="360"/>
        <w:jc w:val="both"/>
        <w:rPr>
          <w:rFonts w:ascii="Courier New" w:hAnsi="Courier New" w:cs="Courier New"/>
          <w:i/>
          <w:i/>
          <w:iCs/>
          <w:szCs w:val="22"/>
        </w:rPr>
      </w:pPr>
      <w:r>
        <w:rPr>
          <w:rFonts w:cs="Courier New" w:ascii="Courier New" w:hAnsi="Courier New"/>
          <w:i/>
          <w:iCs/>
          <w:szCs w:val="22"/>
        </w:rPr>
        <w:t xml:space="preserve">54.En wanneer dit verderfelijke zal onverderfelijkheid aangedaan hebben, en dit sterfelijke zal onsterfelijkheid aangedaan hebben, alsdan zal het woord geschieden, dat geschreven is: De dood is verslonden tot overwinning. </w:t>
      </w:r>
    </w:p>
    <w:p>
      <w:pPr>
        <w:pStyle w:val="Normal"/>
        <w:ind w:left="720" w:hanging="360"/>
        <w:jc w:val="both"/>
        <w:rPr>
          <w:rFonts w:ascii="Courier New" w:hAnsi="Courier New" w:cs="Courier New"/>
          <w:i/>
          <w:i/>
          <w:iCs/>
          <w:szCs w:val="22"/>
        </w:rPr>
      </w:pPr>
      <w:r>
        <w:rPr>
          <w:rFonts w:cs="Courier New" w:ascii="Courier New" w:hAnsi="Courier New"/>
          <w:i/>
          <w:iCs/>
          <w:szCs w:val="22"/>
        </w:rPr>
        <w:t xml:space="preserve">55.Dood, waar is uw prikkel? Hel, waar is uw overwinning? </w:t>
      </w:r>
    </w:p>
    <w:p>
      <w:pPr>
        <w:pStyle w:val="Normal"/>
        <w:ind w:left="720" w:hanging="360"/>
        <w:jc w:val="both"/>
        <w:rPr>
          <w:rFonts w:ascii="Courier New" w:hAnsi="Courier New" w:cs="Courier New"/>
          <w:i/>
          <w:i/>
          <w:iCs/>
          <w:szCs w:val="22"/>
        </w:rPr>
      </w:pPr>
      <w:r>
        <w:rPr>
          <w:rFonts w:cs="Courier New" w:ascii="Courier New" w:hAnsi="Courier New"/>
          <w:i/>
          <w:iCs/>
          <w:szCs w:val="22"/>
        </w:rPr>
        <w:t xml:space="preserve">56.De prikkel nu des doods is de zonde; en de kracht der zonde is de wet. </w:t>
      </w:r>
    </w:p>
    <w:p>
      <w:pPr>
        <w:pStyle w:val="Normal"/>
        <w:ind w:left="720" w:hanging="360"/>
        <w:jc w:val="both"/>
        <w:rPr>
          <w:rFonts w:ascii="Courier New" w:hAnsi="Courier New" w:cs="Courier New"/>
          <w:i/>
          <w:i/>
          <w:iCs/>
          <w:szCs w:val="22"/>
        </w:rPr>
      </w:pPr>
      <w:r>
        <w:rPr>
          <w:rFonts w:cs="Courier New" w:ascii="Courier New" w:hAnsi="Courier New"/>
          <w:i/>
          <w:iCs/>
          <w:szCs w:val="22"/>
        </w:rPr>
        <w:t xml:space="preserve">57.Maar Gode zij dank, Die ons de overwinning geeft door onze Heere Jezus Christus. </w:t>
      </w:r>
    </w:p>
    <w:p>
      <w:pPr>
        <w:pStyle w:val="Normal"/>
        <w:ind w:left="720" w:hanging="360"/>
        <w:jc w:val="both"/>
        <w:rPr>
          <w:rFonts w:ascii="Courier New" w:hAnsi="Courier New" w:cs="Courier New"/>
          <w:i/>
          <w:i/>
          <w:iCs/>
          <w:szCs w:val="22"/>
        </w:rPr>
      </w:pPr>
      <w:r>
        <w:rPr>
          <w:rFonts w:cs="Courier New" w:ascii="Courier New" w:hAnsi="Courier New"/>
          <w:i/>
          <w:iCs/>
          <w:szCs w:val="22"/>
        </w:rPr>
        <w:t xml:space="preserve">58.Zo dan, mijn geliefde broeders! Zijt standvastig, onbe-wegelijk, altijd overvloedig zijnde in het werk des Heeren, als die weet, dat uw arbeid niet ijdel is in de Heer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Courier New" w:hAnsi="Courier New" w:cs="Courier New"/>
          <w:i/>
          <w:i/>
          <w:iCs/>
          <w:spacing w:val="-3"/>
          <w:szCs w:val="22"/>
        </w:rPr>
      </w:pPr>
      <w:r>
        <w:rPr>
          <w:rFonts w:cs="Courier New" w:ascii="Courier New" w:hAnsi="Courier New"/>
          <w:i/>
          <w:iCs/>
          <w:spacing w:val="-3"/>
          <w:szCs w:val="22"/>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Boven de poort van een oude begraafplaats in Zeist staan de indrukwekkende woorden uit het boek van Job: 'Daar rusten de vermoeiden van kracht..;de kleine en de grote is daar; en de knecht vrij van zijn heer'. Elke minuut van de dag raast het drukke moderne verkeer eraan voorbij. Maar wellicht zal een enkele voetganger nog wel eens letten op die vreemde, uitdagende woorden boven de ingang van deze begraafplaat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De doden...zij zeggen nooit meer: 'Ik ben zo moe.' Kleinen en groten...in de dodenakker is elk onderscheid tussen hen genivelleerd. Hier houdt de drijver op, de slavendrijver die zijn zweep legt over kromme ruggen.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Met een zeker heimwee heeft de gekwelde Job aan dit 'bestaan' van de doden gedacht. Hij achtte het beter dan het leven dat hij moest leiden, vol ellende, moeite en smar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De dood krijgt in het leven, ook van de gelovige soms voorrang op het leven. Waarom? 'Het uitnemendste van dit leven is moeite en verdriet.'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Toch zou het een zeer armzalige boodschap zijn, als er in onze Bijbel niet meer te lezen zou zijn dan deze woorden van een teleurgesteld kind van God. Een heimwee naar de doden vanuit een aards tranendal. Gelukkig komen we in diezelfde Bijbel ook een hoofdstuk tegen als 1 Kor. 15. Daar wordt niet slechts in negatieve termen gesproken. Daar juicht een toon, daar klinkt een stem....</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Want nu de Heer' is opgestaa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Nu vangt het nieuwe leven aa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Een leven door Zijn dood berei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Een leven in Zijn heerlijkhei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ab/>
        <w:tab/>
        <w:t xml:space="preserve"> </w:t>
        <w:tab/>
        <w:tab/>
        <w:t>(Eduard Gerdes, 1821-1898)</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In 1 Kor.15 wordt over de dood gesproken vanuit de overwinning van Jezus Christus en in het licht van de opstanding. Er komt een dag waarop de graven opengaan. De laatste bazuin zal klinken. Die in Christus ontslapen zijn zullen verrijzen. Dat zal een dag zijn van grote verandering voor allen die dan nog leven en die op de uitkijk hebben gestaan, verlangend naar de komst van Jezu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i/>
          <w:i/>
          <w:iCs/>
          <w:spacing w:val="-3"/>
        </w:rPr>
      </w:pPr>
      <w:r>
        <w:rPr>
          <w:i/>
          <w:iCs/>
          <w:spacing w:val="-3"/>
        </w:rPr>
        <w:t>Dood, waar is uw prikkel?</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i/>
          <w:i/>
          <w:iCs/>
          <w:spacing w:val="-3"/>
        </w:rPr>
      </w:pPr>
      <w:r>
        <w:rPr>
          <w:i/>
          <w:iCs/>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Over die grote verandering gaat het in de verzen die aan onze perikoop voorafgaan. In vs. 54 wordt de draad nog even opgehaald met de woorden: </w:t>
      </w:r>
      <w:r>
        <w:rPr>
          <w:i/>
          <w:iCs/>
          <w:spacing w:val="-3"/>
        </w:rPr>
        <w:t>En wanneer dit verderfelijke onverderfelijkheid zal aangedaan hebben en dit sterfelijke onsterfelijkheid zal aangedaan hebben... (vs.54)</w:t>
      </w:r>
      <w:r>
        <w:rPr>
          <w:spacing w:val="-3"/>
        </w:rPr>
        <w:t xml:space="preserve">. </w:t>
      </w:r>
      <w:r>
        <w:rPr>
          <w:b/>
          <w:bCs/>
          <w:spacing w:val="-3"/>
        </w:rPr>
        <w:t>1.</w:t>
      </w:r>
      <w:r>
        <w:rPr>
          <w:spacing w:val="-3"/>
        </w:rPr>
        <w:t xml:space="preserve"> De dood is maar niet het niet-zijnde. Het graf is een kleedkamer. De dag van Christus is de dag van de grote 'Wende'. Onverderfelijkheid en onsterfelijkheid. Naar ziel en lichaam aan het verheerlijkt Lichaam van Christus gelijkvormig zijn.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Daar zal ieder mens echt heimwee naar krijgen, als hij aan de ingang van Jezus' graf de Levende en Opgestane Zelf heeft ontmoet.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Maar dan komt het. De climax waarop het alles uitloopt in 1 Kor.15. Het positieve. Meer dan de 'schrale troost' van een heimwee naar de dood.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De dood zelf zal opzij worden gezet. Die tiran die de dodelijk vermoeiden, de kleinen en de groten, de slaven en de heren in zijn niets en niemand ontziende macht gedurende de gehele mensheidsgeschiedenis heeft meegesleur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i/>
          <w:iCs/>
          <w:spacing w:val="-3"/>
        </w:rPr>
        <w:t xml:space="preserve">Alsdan zal het woord geschieden, dat geschreven is: De dood is verslonden tot overwinning (vs.54b). </w:t>
      </w:r>
      <w:r>
        <w:rPr>
          <w:spacing w:val="-3"/>
        </w:rPr>
        <w:t xml:space="preserve">Het laatste woord is aan Christus. Niet aan de dood en niet aan het graf. De dood, de koning der verschrikking wordt hier als een persoon voorgesteld. Hij zal met huid en haar verslonden worden. Het laatste druppeltje bittere alsem zal hem ontnomen worden. Geen spat dodelijk vergif zal hij ooit meer in onze aderen kunnen spuiten. </w:t>
      </w:r>
      <w:r>
        <w:rPr>
          <w:b/>
          <w:bCs/>
          <w:spacing w:val="-3"/>
        </w:rPr>
        <w:t xml:space="preserve">2. </w:t>
      </w:r>
      <w:r>
        <w:rPr>
          <w:spacing w:val="-3"/>
        </w:rPr>
        <w:t xml:space="preserve">Hij die alles verteerde, zal zelf verteerd worden. Hij zal zijn tenietgedaan (vs. 26). Hij moet het tenslotte afleggen tegen de alles overwinnende macht van Koning Jezus.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Stralend woord. Paulus verzint het niet zelf. Hij heeft het gevonden op het heilig blad. </w:t>
      </w:r>
      <w:r>
        <w:rPr>
          <w:b/>
          <w:bCs/>
          <w:spacing w:val="-3"/>
        </w:rPr>
        <w:t xml:space="preserve">3. </w:t>
      </w:r>
      <w:r>
        <w:rPr>
          <w:spacing w:val="-3"/>
        </w:rPr>
        <w:t xml:space="preserve">Want hij citeert hier het profetische Woord uit het boek Jesaja, dat zijn vervulling vindt en nog zal vinden in de grote overwinning die op Naam van Christus staat. Vgl. Jes. 25:8vv; Hos. 13:14; Openb. 21:4.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Jesaja ziet dit alles van verre. Hij profeteert van een grote dag, waarop er een vette maaltijd zal zijn aangericht voor alle volkeren op de berg Sion. Alle sluiers zullen van de aangezichten zijn weggenomen. De dood zal verslonden zijn tot overwinning. En de Heere HEERE zal de tranen van alle aangezichten afwissen. Ook zal er geen smaadheid meer wezen voor 's Heeren volk. </w:t>
      </w:r>
      <w:r>
        <w:rPr>
          <w:b/>
          <w:bCs/>
          <w:spacing w:val="-3"/>
        </w:rPr>
        <w:t>4.</w:t>
      </w:r>
      <w:r>
        <w:rPr>
          <w:spacing w:val="-3"/>
        </w:rPr>
        <w:t xml:space="preserve"> Geen rouw, noch gekrijt noch moeit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Denken we het ons in. Hoeveel graven zijn er niet gedolven in de loop der tijden. Hoeveel bittere tranen worden er niet dagelijks nog geschreid, als wij onze geliefden in de groeve der vertering moeten neerleggen? Hoeveel alleenstaanden in het leven gaan wekelijks naar de begraafplaats waar zij hun teer beminde hebben moeten achterlaten? En waarom doen ze dat nu toch eigenlijk? Vinden ze hier nog wel iets terug?</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Ja zeker. Lees nog eens het opschrift op de grafsteen: 'Zalig zijn de doden die in de Heere sterven.' Zalig? Ja, met het oog op de grote dag waarvan de profeten spraken.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Wij keren van een graf weer naar het volle leven terug. Vol moeite en verdriet. Maar een dode die in de Heere stierf, blijft daar liggen als een wachtende. Wachtend op de dag der verrijzenis. Wachtend als een wachter op de morgen. 'Wachet auf, ruft uns die Stimme'. 'Ja, Ik kom...haastig', roept Jezus. En zo mag dan een graf in het geloof een open poort zijn. Open naar de dag waarop de dood verslonden is tot overwinning. Vgl. Openb. 22:20.</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Daar juicht een toon, daar klinkt een stem</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Die galmt door gans Jeruzalem.</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Een heerlijk morgenlicht breekt aa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De Zoon van God is opgestaa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rFonts w:eastAsia="Courier;Courier New"/>
          <w:spacing w:val="-3"/>
        </w:rPr>
        <w:t xml:space="preserve">   </w:t>
      </w:r>
      <w:r>
        <w:rPr>
          <w:spacing w:val="-3"/>
        </w:rPr>
        <w:tab/>
        <w:tab/>
        <w:t xml:space="preserve">                         (Eduard Gerdes, 1821-1891)</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De apostel jubelt het uit: </w:t>
      </w:r>
      <w:r>
        <w:rPr>
          <w:i/>
          <w:iCs/>
          <w:spacing w:val="-3"/>
        </w:rPr>
        <w:t>Dood, waar is uw prikkel? Hel, waar is uw overwinning (vs.55). Daar</w:t>
      </w:r>
      <w:r>
        <w:rPr>
          <w:spacing w:val="-3"/>
        </w:rPr>
        <w:t xml:space="preserve"> loopt het op uit in 1 Kor.15. Dat is de hoop die al het leed doet verzachten. 'Komt, reisgenoten, 't hoofd omhoog.'</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eastAsia="Courier;Courier New"/>
          <w:spacing w:val="-3"/>
        </w:rPr>
      </w:pPr>
      <w:r>
        <w:rPr>
          <w:rFonts w:eastAsia="Courier;Courier New"/>
          <w:spacing w:val="-3"/>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Deze uitroep herinnert sterk aan Hosea 13:14.</w:t>
      </w:r>
      <w:r>
        <w:rPr>
          <w:b/>
          <w:bCs/>
          <w:spacing w:val="-3"/>
        </w:rPr>
        <w:t xml:space="preserve"> </w:t>
      </w:r>
      <w:r>
        <w:rPr>
          <w:spacing w:val="-3"/>
        </w:rPr>
        <w:t xml:space="preserve">Een tweede profetie die de apostel te binnen schiet. 'Waar, o dood, is uw overwinning? Waar, o dood is uw prikkel'? </w:t>
      </w:r>
      <w:r>
        <w:rPr>
          <w:b/>
          <w:bCs/>
          <w:spacing w:val="-3"/>
        </w:rPr>
        <w:t>5.</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rPr>
      </w:pPr>
      <w:r>
        <w:rPr>
          <w:b/>
          <w:bCs/>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De dood is te vergelijken met een wesp die venijnig steken kan. Maar als dat diertje iemand heeft gestoken, is hij zijn angel en giftklier verspeeld. In feite behoeft niemand er meer bang voor te zijn.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Zo ook de dood. Op Golgotha heeft hij Christus een dodelijke steek toegebracht. Maar vanaf die dag is het dan ook met hem gedaan. De dood kan hen die in Christus begrepen zijn, nooit meer in de vernieling brengen, hoeveel 'vreze des doods' er bij hen ook op zijn tijd moge zij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Dood. Het blijft vooreerst nog een afschuwelijke woord. Moet dat nog uitgelegd worden? De apostel heeft het eerder gedaan. In vs.26 van 1 Kor.15 heeft hij hem de laatste vijand genoemd. Toch verklaart hij hier nogmaals, waarover hij het heeft, als hij de dood bij name noemt.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Waar komt die koning der verschrikking eigenlijk vandaan?  Hoe komt hij aan zoveel macht? Waarom is er geen mens op de ganse aardbodem die 'heerschappij heeft over de dag van de dood; ook geen geweer in deze strijd?' </w:t>
      </w:r>
      <w:r>
        <w:rPr>
          <w:spacing w:val="-3"/>
          <w:lang w:val="en-GB"/>
        </w:rPr>
        <w:t>Vgl. Pred. 8:8; Hebr. 2:14.</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Wel, de dood is niet de eerste de beste vreemde indringer die ons bestaan is binnengekomen. </w:t>
      </w:r>
      <w:r>
        <w:rPr>
          <w:i/>
          <w:iCs/>
          <w:spacing w:val="-3"/>
        </w:rPr>
        <w:t xml:space="preserve">De prikkel nu des doods is de zonde en de kracht der zonde is de wet (vs.56). </w:t>
      </w:r>
      <w:r>
        <w:rPr>
          <w:spacing w:val="-3"/>
        </w:rPr>
        <w:t>De dood is bepaald meer dan een lot waarin de mens zich heeft te schikken en waaraan hij vroeg of laat maar moet zien te wennen. De dood is meer dan resultaat van een natuurlijk proces dat nu eenmaal eigen is aan 's mensen bestaan. Vgl. Rom. 7:13.</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De dood zou werkelijk machteloos tegenover ons hebben gestaan, als wij schepselen waren gebleven zonder smet of rimpel. Als de zonde er niet was gekomen. De dood is straf op de zonde. Want de zonde is het vergif waarmee de mens ten verderve wordt gesleept. Dat is dan ook de zaak waarmee de laatste vijand zich sterk kan maken tegenover ons. Dood en zonde zijn twee kanten van dezelfde zaak. Zonde is in feite de dood in de pot. Want ze betekent gescheidenheid van de levende Go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ls iemand dat levensgroot en angstaanjagend voor ogen wil krijgen, moet hij de stervende Jezus aan Zijn kruis zien hangen. Daar kan hij het inleven, wat het is, als God de zonde afstraft. Tot in de bitterste Godsverlating: 'Mijn God, Mijn God waarom hebt Gij Mij verlat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De prikkel van de dood is de zonde. Wat de mens gevoelt van de doodsmacht op een sterfbed, is zeker ook een pijnlijke prikkel. Maar de apostel zegt beslist meer. Hij noemt de dood hier niet alleen angstaanjagend. Er is niet slechts sprake van een psychische vijand. Hij stelt veeleer de doodsmacht van mijn schuldig bestaan aan de orde. En daarmee ben ik tegelijk in het gericht van God betrokken. Ik ben zelf aansprakelijk voor en aanspreekbaar op wat er gebeurt, als ik de laatste adem uitblaa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We moeten echter nog een stap verdergaan. Wat is zonde? Van zonde kan alleen maar sprake zijn, als er ook een wet is. Dat maakt de apostel in zijn brieven aan Rome en aan de Galaten overduidelijk.</w:t>
      </w:r>
      <w:r>
        <w:rPr>
          <w:b/>
          <w:bCs/>
          <w:spacing w:val="-3"/>
        </w:rPr>
        <w:t xml:space="preserve"> 7.</w:t>
      </w:r>
      <w:r>
        <w:rPr>
          <w:spacing w:val="-3"/>
        </w:rPr>
        <w:t xml:space="preserve"> De wet van God is de vitaliteit van de zonde. Als God mij zegt: 'Doe dat en gij zult leven' en ik doe het niet, dan moet ik derhalve sterven. En zo breek ik dan hals en benen over het 'struikelblok van de wet'.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Maar, vraagt iemand, is de wet van God mij dan niet ten goede gegeven? Zeker, Gods wet is mij niet gegeven om mijn eigen graf te graven. Maar in het rebelse bestaan waarin ik mij bevind sinds de zondeval in het paradijs, kan die wet mij alleen maar vloeken. Ik moet het besterven. Ik behoef er beslist niet op te rekenen, dat ik van de kant van de wet nog een paar klopjes op de schouder krijg. Ik ben vervloekt.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De wet demonstreert dus mijn bestaan als een rebels bestaan. Ik ben altijd in overtreding. De wet is als een spiegel waarin ik zie, hoe zwart ik b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Heading1"/>
        <w:rPr>
          <w:u w:val="none"/>
        </w:rPr>
      </w:pPr>
      <w:r>
        <w:rPr>
          <w:u w:val="none"/>
        </w:rPr>
        <w:t>Gode zij dank</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none"/>
        </w:rPr>
      </w:pPr>
      <w:r>
        <w:rPr>
          <w:spacing w:val="-3"/>
          <w:u w:val="non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En daarmee zijn wij dan wel helemaal op de hoogte gesteld van de radeloosheid en reddeloosheid van ons bestaan. Nee toch niet. Want er is nog een vervolg. En om daar weet van te krijgen, is het nodig, dat we aan de voet van Golgotha een ontmoeting hebben met de opgestane Christus. In de stille hof van Jozef. Waar Jezus het addergebroedsel van de zonde en de vloek van de wet door de zonde terzijde heeft gesteld. Hij is er bovenuit gekomen. 'U zij de glorie, opgestane Heer'. U zij de victorie, nu en immermee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Daarom voegt Paulus eraan toe: </w:t>
      </w:r>
      <w:r>
        <w:rPr>
          <w:i/>
          <w:iCs/>
          <w:spacing w:val="-3"/>
        </w:rPr>
        <w:t xml:space="preserve">Maar Gode zij dank, die ons de overwinning geeft door onze Heere Jezus Christus (vs.57). </w:t>
      </w:r>
      <w:r>
        <w:rPr>
          <w:spacing w:val="-3"/>
        </w:rPr>
        <w:t>Een loflied net als in Rom. 7:25 waar de klacht 'Ik ellendig mens, wie zal mij verlossen uit het lichaam dezes doods' overstemd wordt door het 'Ik dank God door Jezus Christus, onze Heere.' Gode zij dank. Want aan Hem en aan Zijn eeuwige erbarming is het te danken, als wij de dood te boven komen. Hij had ons voor de eeuwige ondergang niet over. Hij geeft ons de overwinning.</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eastAsia="Courier;Courier New"/>
          <w:spacing w:val="-3"/>
        </w:rPr>
      </w:pPr>
      <w:r>
        <w:rPr>
          <w:rFonts w:eastAsia="Courier;Courier New"/>
          <w:spacing w:val="-3"/>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Paulus schrijft in de tegenwoordige tijd. D.w.z. dat de gelovigen er nu reeds zeker van kunnen zijn, dat zij de overhand behouden zullen. Zij hebben in zichzelf helemaal niets om hoog van op te geven. Hoezeer zuchten juist gelovigen niet onder de last van het lichaam des doods. Maar door Jezus Christus, de Heere die hen gekocht en betaald heeft, zijn ze niettemin nu al bezitters van de overwinning. En door het geloof mogen ze er ook zeker van zijn. Hun toekomst is verzekerd door het verleden van hun Meester die hen voor altijd eigende. Zij zijn in leven en in sterven, naar lichaam en ziel Zijn eigendom. En zo mag dan ook hun dagelijks leven gedirigeerd en geïnspireerd worden vanuit de machtige toekomst van Christus' zege over zonde, dood en hel. </w:t>
      </w:r>
      <w:r>
        <w:rPr>
          <w:b/>
          <w:bCs/>
          <w:spacing w:val="-3"/>
        </w:rPr>
        <w:t>8.</w:t>
      </w:r>
      <w:r>
        <w:rPr>
          <w:spacing w:val="-3"/>
        </w:rPr>
        <w:t xml:space="preserve"> Vgl. 1 Joh. 5:4.</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eastAsia="Courier;Courier New"/>
          <w:spacing w:val="-3"/>
        </w:rPr>
      </w:pPr>
      <w:r>
        <w:rPr>
          <w:rFonts w:eastAsia="Courier;Courier New"/>
          <w:spacing w:val="-3"/>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Zo komen zij ook de donkere dalen van de schaduwen des doods door. Na alle verschrikking en benauwdheid mogen zij zingen wat de Christen van John Bunyans' pelgrimsreis zong, toen hij het dal van de doodsschaduw gepasseerd wa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Dat ik door duisternis en helse angsten he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Gespaard ben, dank ik, Heere Jezus, U alle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Langs felle hellekracht, door afgrond en uit zond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Heb ik, door Uw genâ, de een'ge Weg gevond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U dank ik hier aan 't eind, Gij 's Vaders een'ge Zoo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 xml:space="preserve">En breng mijn leven lang aan U de erekroon. </w:t>
      </w:r>
      <w:r>
        <w:rPr>
          <w:b/>
          <w:bCs/>
          <w:spacing w:val="-3"/>
        </w:rPr>
        <w:t>9.</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i/>
          <w:i/>
          <w:iCs/>
          <w:spacing w:val="-3"/>
        </w:rPr>
      </w:pPr>
      <w:r>
        <w:rPr>
          <w:i/>
          <w:iCs/>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i/>
          <w:i/>
          <w:iCs/>
          <w:spacing w:val="-3"/>
        </w:rPr>
      </w:pPr>
      <w:r>
        <w:rPr>
          <w:i/>
          <w:iCs/>
          <w:spacing w:val="-3"/>
        </w:rPr>
        <w:t>Staat vast en houdt moe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i/>
          <w:i/>
          <w:iCs/>
          <w:spacing w:val="-3"/>
        </w:rPr>
      </w:pPr>
      <w:r>
        <w:rPr>
          <w:i/>
          <w:iCs/>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Welnu, dit alles tenslotte is voor de apostel dan de reden om de Korinthiërs en ons nog eens een hart onder de riem te steken. Aan alles wat hij tot nu toe gezegd heeft, voegt hij vermaningen en opwekkingen toe. </w:t>
      </w:r>
      <w:r>
        <w:rPr>
          <w:i/>
          <w:iCs/>
          <w:spacing w:val="-3"/>
        </w:rPr>
        <w:t xml:space="preserve">Zo dan, mijn geliefde broeders (vs.58 a). </w:t>
      </w:r>
      <w:r>
        <w:rPr>
          <w:b/>
          <w:bCs/>
          <w:spacing w:val="-3"/>
        </w:rPr>
        <w:t>10.</w:t>
      </w:r>
      <w:r>
        <w:rPr>
          <w:spacing w:val="-3"/>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Hoewel Paulus zijn vaderlijk gezag had laten gelden (vgl. 1 Kor 4:15), staat hij toch ook als een broeder pal naast de Korinthische christenen. Een broeder die medebroeders niet eens even afschrijft. Hij wekt hen op om in de stijl van de opgestane Zaligmaker te leven. D.w.z. om vast te staan op het fundament dat hij hen in zijn brief en in het bijzonder in het hoofdstuk over de opstanding onder de voeten heeft gelegd. </w:t>
      </w:r>
      <w:r>
        <w:rPr>
          <w:b/>
          <w:bCs/>
          <w:spacing w:val="-3"/>
        </w:rPr>
        <w:t>11.</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Ons dagelijks leven mag gestructureerd en geprogrammeerd zijn naar het model van de toekomst des Heeren die ons is verkondigd. In geloof, hoop en liefde. </w:t>
      </w:r>
      <w:r>
        <w:rPr>
          <w:i/>
          <w:iCs/>
          <w:spacing w:val="-3"/>
        </w:rPr>
        <w:t>Weest standvastig, onbeweeglijk (vs.58b).</w:t>
      </w:r>
      <w:r>
        <w:rPr>
          <w:spacing w:val="-3"/>
        </w:rPr>
        <w:t xml:space="preserve"> Laat u niet van uw stuk brengen. Wees onverzettelijk </w:t>
      </w:r>
      <w:r>
        <w:rPr>
          <w:b/>
          <w:bCs/>
          <w:spacing w:val="-3"/>
        </w:rPr>
        <w:t xml:space="preserve">12. </w:t>
      </w:r>
      <w:r>
        <w:rPr>
          <w:spacing w:val="-3"/>
        </w:rPr>
        <w:t>Vgl. Kol. 1:23.</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Er zijn dingen in het (geloofs)leven die wij voor al het goud van de wereld niet moeten kunnen of willen inruilen. Er zijn geloofszaken die onvervangbaar zijn en waar men de ware gelovige met geen zeven paarden uit kan wegtrekken. Dingen die onder ons volkomen zekerheid hebben (Luk. 1:1vv). Een fundamenteel belijden dat we voor geen alternatieve geloofservaring inwisselen.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Hoezeer is ook ons dit apostolisch vermaan nodig. Zeker nu wij leven in een tijd waarin de oudste en meest beproefde dogma's waarmee christenen de eeuwen door hebben kunnen leven en ook hebben durven sterven, met vraagtekens worden omringd. Tolerantie, verdraagzaamheid tegenover de grootste ketters lijkt in onze tijd gewenst. Want de waarheid is immers zo veelkleurig, om niet te zeggen ongrijpbaa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Dwars tegen dit alles in echter wordt ons op apostolisch gezag geraden om standvastig en onbeweeglijk te zijn. Dat is wat anders dan halsstarrig en onbewogen. Er zijn mensen die hun 'mening' koppig verdedigen, zelfs al zijn er geen goede argumenten voor te vinden. Onbewogen naturen die zich in een bunker van christendommelijkheid hebben verscholen en gewoon koste wat het koste hun eigenzinnige weg door het leven gaan. Maar het kan duidelijk zijn, dat zo'n levenshouding hier niet de handen boven het hoofd wordt gehoud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Het gaat aan het eind van 1 Kor.15 om een onverzettelijk christendom dat van geen wijken wil weten in de dingen van de enige troost in leven en in sterven.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Een christen kan en mag om Gods wil geen slappeling zijn, die zijn geloof één twee drie voor beter geeft, een mens zonder ruggengraat.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Iemand die met Paulus mag zeggen, dat het God behaagd heeft Zijn Zoon in hem te openbaren, heeft een standpunt. Hij weet waar hij mag staan. Niet als een standbeeld, maar als een rots in de branding. 'Niet bewogen van de hoop van het Evangelie' (Kol. 1:23). Toekomstgericht. In een onaantastbare hoop. Niet meer onder de knoet van de zond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En ook </w:t>
      </w:r>
      <w:r>
        <w:rPr>
          <w:i/>
          <w:iCs/>
          <w:spacing w:val="-3"/>
        </w:rPr>
        <w:t xml:space="preserve">altijd overvloedig zijnde in het werk des Heeren, als die weet, dat uw arbeid niet ijdel is in de Heere (vs.58c).  </w:t>
      </w:r>
      <w:r>
        <w:rPr>
          <w:spacing w:val="-3"/>
        </w:rPr>
        <w:t>Een christenmens staat ergens. Maar hij gaat ook een weg. Als in een loopbaan. Want er is werk in overvloed. Werk van de Heere. We behoeven nooit met de handen in de schoot te zitten. Vgl. 1 Kor. 16:10.</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Welk werk bedoelt Paulus hier dan? Het kan alles zijn. Geloof en werk gaan hand in hand. En 'al wat gedaan wordt uit liefde tot Jezus, dat houdt zijn waarde'; 't zal blijven bestaan'. Een liefdevolle blik kan een vijand vertederen. Een onbaatzuchtige liefdedaad kan eenzaamheid doorbreken. Een woordje, klein en teer, kan een hart stukbreken.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Werk des Heeren; liefdewerk; geen vuurwerk waar misschien wel de vonken afvliegen, maar dat in wezen toch koud vuur is. Vuurwerk is lang niet altijd liefdewerk.</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Werk des Heeren. Dat kan alles zijn. Maar is dit niet vooral ook het werk des Heeren dat Paulus op het oog heeft, dat wij ons van hogerhand geroepen en van binnenuit gedrongen gevoelen om levende getuigen te zijn van onze levende Meester?  Wat dat betreft ligt er een onbeperkt werkveld voor ons. 'De ganse wereld is mijn parochie' (J. Wesley). 'Ik zeg het allen, dat Hij leeft.' Daar hebben we de handen vol aan. En als het goed is, is ook ons hart er vol van. En onze mond, overvloeiend tot Gods eer. </w:t>
      </w:r>
      <w:r>
        <w:rPr>
          <w:b/>
          <w:bCs/>
          <w:spacing w:val="-3"/>
        </w:rPr>
        <w:t>13.</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rPr>
      </w:pPr>
      <w:r>
        <w:rPr>
          <w:b/>
          <w:bCs/>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Altijd op pad voor de zaak des Heeren. </w:t>
      </w:r>
      <w:r>
        <w:rPr>
          <w:b/>
          <w:bCs/>
          <w:spacing w:val="-3"/>
        </w:rPr>
        <w:t>14.</w:t>
      </w:r>
      <w:r>
        <w:rPr>
          <w:spacing w:val="-3"/>
        </w:rPr>
        <w:t xml:space="preserve"> Onversaagd en niet verslappend. Laksheid is uit den boze. Helaas, hoe laks zijn wij vaak. 'Mijn rechterbuurman is vannacht gestorven en ik heb nooit één woord tot zijn behoud gezegd.' Is dat niet onbegrijpelijk?</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Waarom niet een goed woord van onze Meester gesproken? De laatste woorden van 1 Kor.15 vertellen ons, dat we het niet voor niets doen. Het zal niet ijdel zijn in de Heere.</w:t>
      </w:r>
      <w:r>
        <w:rPr>
          <w:b/>
          <w:bCs/>
          <w:spacing w:val="-3"/>
        </w:rPr>
        <w:t xml:space="preserve"> 15.</w:t>
      </w:r>
      <w:r>
        <w:rPr>
          <w:spacing w:val="-3"/>
        </w:rPr>
        <w:t xml:space="preserve"> Zeg nooit: het haalt toch niets uit; het heeft bij die of die absoluut geen zin om over Christus te beginnen. Vgl. 1 Thess. 3:5.</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Echt, wij zijn te bang. Wij zijn laks. Wij leven te weinig bij de belofte, dat God ons in ons werk zegenen wil. Of we denken: ik kan het ook niet helpen, dat die man of vrouw zich niet zo gelukkig weet als ik. Alsof er geen sprake moet wezen van een eeuwige rampzaligheid voor allen die niet op tijd in de handen komen van de enige Redder Jezus Christus.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Niet voor niets heeft de apostel in 1 Kor.15 alles op de noemer van de opstanding gezet. Als de graven dicht blijven, als met de dood het laatste gezegd is, behoeft niemand zich in feite druk te maken om het eeuwig welzijn van zijn medemens. Maar als we in geloof weten mogen van een zalige toekomst, dan is het stellig onverdraaglijk om iemand naast ons te zien, die dat niet interesseer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Arbeiden in de Heere. Laat het inspannend werk zijn. Laat het met moeite geschieden. Dat schrijft Paulus hier ook. Want hij heeft het over uw moeitevolle arbeid. De dienst des Heeren is geen makje. Het kost inspanning. Het is een zaak van gebedsworsteling. Het kost verachting, smaad, vervolging misschien. </w:t>
      </w:r>
      <w:r>
        <w:rPr>
          <w:b/>
          <w:bCs/>
          <w:spacing w:val="-3"/>
        </w:rPr>
        <w:t>15.</w:t>
      </w:r>
      <w:r>
        <w:rPr>
          <w:spacing w:val="-3"/>
        </w:rPr>
        <w:t xml:space="preserve"> Maar wat doet er dat toe ? Als we maar weten, dat de Heere het zegent. 'Zijn Woord keert nooit ledig tot Hem weder; maar het zal doen wat Hem behaagt en het zal voorspoedig zijn in hetgeen waartoe Hij het zendt.' Onze God geeft zegen. Vgl. 2 Kron. 15:7; Jes. 55:11; 65:23.</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Op een christelijke school in Middelburg werd onlangs een enquête gehouden. In twee 5-vwo klassen. Eén van de enquêtevragen luidde: 'Hoe belangrijk vinden jullie het godsdienstig leven? Twee van de negenenveertig geënquêteerde leerlingen vonden godsdienstig leven het belangrijkste. Voor achtendertig van hen was gezondheid, vrede of vriendschap het voornaamst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Maar wat is eigenlijk de betekenis van gezondheid, vrede en vriendschap? Zonder de grondwaarde van een levend geloof in de levende Zaligmaker? Zonder het uitzicht dat ons in 1 Kor.15 geboden word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Zouden wij - opvoeders van de 21e eeuw - dat dan niet kunnen duidelijk maken, ook aan zestienjarigen? En wordt het niet hoog tijd, dat we ons op dit punt tot het uiterste inspann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ls die weten, dat onze arbeid niet ijdel is in de Heere.</w:t>
      </w:r>
      <w:r>
        <w:br w:type="page"/>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rPr>
      </w:pPr>
      <w:r>
        <w:rPr>
          <w:b/>
          <w:bCs/>
        </w:rPr>
        <w:t>NOT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u w:val="single"/>
        </w:rPr>
      </w:pPr>
      <w:r>
        <w:rPr>
          <w:b/>
          <w:bCs/>
          <w:spacing w:val="-3"/>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 </w:t>
      </w:r>
      <w:r>
        <w:rPr>
          <w:spacing w:val="-3"/>
        </w:rPr>
        <w:t>Over de in het eerste deel van vs.54 voorkomende woorden, zie onze verklaring van vs.53.</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2. </w:t>
      </w:r>
      <w:r>
        <w:rPr>
          <w:spacing w:val="-3"/>
        </w:rPr>
        <w:t>Met deze omschrijving proberen we de grondbetekenis van het Gr. werkwoord 'katapinoo' weer te geven: tot op de bodem leegzuigen, met huid en haar opzwelgen. Verslonden tot...= uitlopend op overwinning (Gr.'niko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3. </w:t>
      </w:r>
      <w:r>
        <w:rPr>
          <w:spacing w:val="-3"/>
        </w:rPr>
        <w:t xml:space="preserve">Het woord (Gr.'ho logos') = Jes. 25:8: God zal voor altijd de dood verslinden. Het Hebreeuwse woord voor 'voor altijd'  wordt in de Griekse vertaling (LXX) van Jes. 25:8 weergegeven met 'ischusas'- oppermachtig (voor altijd of als overwinnaar; vertaling van het Hebr./Aram. werkwoord 'natsach' - overwinnen). Theodotion en Aquila hebben: 'eis nikos' - in overwinning. Zie Gordon D.Fee, </w:t>
      </w:r>
      <w:r>
        <w:rPr>
          <w:i/>
          <w:iCs/>
          <w:spacing w:val="-3"/>
        </w:rPr>
        <w:t>a.w.,</w:t>
      </w:r>
      <w:r>
        <w:rPr>
          <w:spacing w:val="-3"/>
        </w:rPr>
        <w:t xml:space="preserve"> p. 803 (note 36).</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Paulus ziet het citaat als een samenhangend geheel, een profetische boodschap die in Christus zijn vervulling vindt (gevonden heeft en vinden zal). Vandaar de uitdrukking 'ho logos.' De gedachte, dat de dood niet meer zijn zal, vinden we ook in Openb. 21:4. Ook in de Joodse traditie wordt Jes. 25:8 gezien in het licht van de dag van de grote verlossing waarop God de dood voor eeuwig zal tenietdoen (m.Moed Qat.3.9). </w:t>
      </w:r>
      <w:r>
        <w:rPr>
          <w:spacing w:val="-3"/>
          <w:lang w:val="en-GB"/>
        </w:rPr>
        <w:t xml:space="preserve">Zie H.L. Strack-P.Billerbeck, </w:t>
      </w:r>
      <w:r>
        <w:rPr>
          <w:i/>
          <w:iCs/>
          <w:spacing w:val="-3"/>
          <w:lang w:val="en-GB"/>
        </w:rPr>
        <w:t>a.w.</w:t>
      </w:r>
      <w:r>
        <w:rPr>
          <w:spacing w:val="-3"/>
          <w:lang w:val="en-GB"/>
        </w:rPr>
        <w:t>, Bnd. III, S. 481f.</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4. </w:t>
      </w:r>
      <w:r>
        <w:rPr>
          <w:spacing w:val="-3"/>
        </w:rPr>
        <w:t>Vgl. ook Hebr. 2:14; 2 Tim. 1:10.</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5. </w:t>
      </w:r>
      <w:r>
        <w:rPr>
          <w:spacing w:val="-3"/>
        </w:rPr>
        <w:t>Paulus wijzigt in de Gr. tekst van de LXX van Hosea 13:14 het woord 'dikè' (straf, pestilentie) in 'nikos' (overwinning) en het woord 'haides' (graf, dodenrijk) in 'thanatos' (dood) met alle nadruk op 'uw'. Had hij een andere Griekse tekst van dit vers uit Hosea voor zich? Zoekt hij wellicht aansluiting met Jes. 25:8? Kennelijk vat hij dan de tekst uit Hosea 13:14 als een heilsprofetie op. Volgens F.J. Pop (</w:t>
      </w:r>
      <w:r>
        <w:rPr>
          <w:i/>
          <w:iCs/>
          <w:spacing w:val="-3"/>
        </w:rPr>
        <w:t>a.w.,</w:t>
      </w:r>
      <w:r>
        <w:rPr>
          <w:spacing w:val="-3"/>
        </w:rPr>
        <w:t xml:space="preserve"> blz. 402, noot 105) houdt de tegenwoordige exegese het op een onheilsprofetie. Zo ook C. van Gelderen, W.H.Gispen, </w:t>
      </w:r>
      <w:r>
        <w:rPr>
          <w:i/>
          <w:iCs/>
          <w:spacing w:val="-3"/>
        </w:rPr>
        <w:t>Het boek Hosea,</w:t>
      </w:r>
      <w:r>
        <w:rPr>
          <w:spacing w:val="-3"/>
        </w:rPr>
        <w:t xml:space="preserve"> Kampen 1953, blz. 416v (Commentaar op het Oude Testament). Overigens behoeft het ook niet uitgesloten te worden, dat Paulus slechts van terzijde herinnerd wil hebben aan de uitroep van Hosea 13:14 om die dan voorts als een zegeroep te gebruik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eastAsia="Courier;Courier New"/>
          <w:spacing w:val="-3"/>
        </w:rPr>
      </w:pPr>
      <w:r>
        <w:rPr>
          <w:rFonts w:eastAsia="Courier;Courier New"/>
          <w:spacing w:val="-3"/>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De handschriften van 1 Kor. 15:55 die tweemaal het Gr.woord 'thanatos' - dood hebben en die in het eerste zinsdeel 'overwinning' en in het tweede 'prikkel' lezen, verdienen de voorkeur. Paulus gebruikt nooit het Gr. woord voor dodenrijk 'haidès' (misschien omdat zijn Griekse lezers dat met Grieks-mythologische voorstellingen konden associëren).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6. </w:t>
      </w:r>
      <w:r>
        <w:rPr>
          <w:spacing w:val="-3"/>
        </w:rPr>
        <w:t xml:space="preserve">Het Gr. woord 'kentron' = prikkel kan aanduiden: het instrument (plank met ijzeren prikkels) door een ossendrijver achter de hiel van de ploegende os gehouden om het dier, als het achteruit slaat, te prikkelen de ploeg des te harder voort te trekken. Vgl. Spr. 26:3; Hand. 26:14. Het woord 'kentron' kan echter ook de angel zijn van een insect (wesp, horzel, mug) of van een schorpioen (vgl. Openb. 9:1O). Het laatste zal Paulus hier vooral bedoelen. Zie G.Kittel, </w:t>
      </w:r>
      <w:r>
        <w:rPr>
          <w:i/>
          <w:iCs/>
          <w:spacing w:val="-3"/>
        </w:rPr>
        <w:t xml:space="preserve">a.w., </w:t>
      </w:r>
      <w:r>
        <w:rPr>
          <w:spacing w:val="-3"/>
        </w:rPr>
        <w:t>Bnd. III, S. 667.</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7. </w:t>
      </w:r>
      <w:r>
        <w:rPr>
          <w:spacing w:val="-3"/>
        </w:rPr>
        <w:t>Vgl. vooral Rom. 5:12vv en 7:7vv. Ook Gal. 3:10vv, 22vv. De suggestie, dat iemand in vs. 56 een soort 'paulinisch sluitstuk' aan de tekst heeft toegevoegd, berust nergens op. Waarom zou Paulus ook in een situatie (als in Korinthe) waarin niet direct sprake is van bestrijding van Judaïsme niet kort en samenvattend kunnen spreken over de machteloosheid en de vloekende kracht van de wet buiten Christus om? Gordon D.Fee (</w:t>
      </w:r>
      <w:r>
        <w:rPr>
          <w:i/>
          <w:iCs/>
          <w:spacing w:val="-3"/>
        </w:rPr>
        <w:t>a.w.</w:t>
      </w:r>
      <w:r>
        <w:rPr>
          <w:spacing w:val="-3"/>
        </w:rPr>
        <w:t>, p. 805) spreekt hier terecht van 'een compendium van Paulus' eigen theologie'. H.D. Wendland (</w:t>
      </w:r>
      <w:r>
        <w:rPr>
          <w:i/>
          <w:iCs/>
          <w:spacing w:val="-3"/>
        </w:rPr>
        <w:t>a.w.,</w:t>
      </w:r>
      <w:r>
        <w:rPr>
          <w:spacing w:val="-3"/>
        </w:rPr>
        <w:t xml:space="preserve"> S. 158) schrijft: 'Paulus hat seine Nomoslehre also auch den Heidenchristen eingeprägt' (Schniewin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lang w:val="en-GB"/>
        </w:rPr>
        <w:t xml:space="preserve">8. </w:t>
      </w:r>
      <w:r>
        <w:rPr>
          <w:spacing w:val="-3"/>
          <w:lang w:val="en-GB"/>
        </w:rPr>
        <w:t>Leon Morris,</w:t>
      </w:r>
      <w:r>
        <w:rPr>
          <w:i/>
          <w:iCs/>
          <w:spacing w:val="-3"/>
          <w:lang w:val="en-GB"/>
        </w:rPr>
        <w:t xml:space="preserve"> a.w.,</w:t>
      </w:r>
      <w:r>
        <w:rPr>
          <w:spacing w:val="-3"/>
          <w:lang w:val="en-GB"/>
        </w:rPr>
        <w:t xml:space="preserve"> p. 230 schrijft: 'The use of the full title </w:t>
      </w:r>
      <w:r>
        <w:rPr>
          <w:i/>
          <w:iCs/>
          <w:spacing w:val="-3"/>
          <w:lang w:val="en-GB"/>
        </w:rPr>
        <w:t xml:space="preserve">our Lord Jesus Christ </w:t>
      </w:r>
      <w:r>
        <w:rPr>
          <w:spacing w:val="-3"/>
          <w:lang w:val="en-GB"/>
        </w:rPr>
        <w:t>heightens the sense of the majesty of his Person. There is victory for the Christian, but it comes only through what Christ has done for him.'</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9. </w:t>
      </w:r>
      <w:r>
        <w:rPr>
          <w:spacing w:val="-3"/>
        </w:rPr>
        <w:t xml:space="preserve">Uit John Bunyan, </w:t>
      </w:r>
      <w:r>
        <w:rPr>
          <w:i/>
          <w:iCs/>
          <w:spacing w:val="-3"/>
        </w:rPr>
        <w:t>De pelgrimsreis</w:t>
      </w:r>
      <w:r>
        <w:rPr>
          <w:spacing w:val="-3"/>
        </w:rPr>
        <w:t>, vertaald door ds. C.M. van Endt, Utrecht 1949, blz. 110.</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0. </w:t>
      </w:r>
      <w:r>
        <w:rPr>
          <w:spacing w:val="-3"/>
        </w:rPr>
        <w:t>Het Gr. woord 'hooste' = zodat waarmee vs. 58 begint, is bij Paulus wel meer inleiding tot een paraenetische opwekking, vaak gebaseerd op een 'leerstellige' uiteenzetting die eraan voorafgaat. Vgl. Fil. 4:1. Zie verder 1 Kor. 3:7; 11:33; 14:39. Voor het' zeer geliefde broeders' (de zusters inbegrepen) zie 1 Kor. 7:24 en Fil. 4:1. Hoe broederlijk blijft Paulus' vermaan, ook al heeft hij de Korinthiërs hard aan moeten pakk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1. </w:t>
      </w:r>
      <w:r>
        <w:rPr>
          <w:spacing w:val="-3"/>
        </w:rPr>
        <w:t>We verstaan vs.58 dus niet allereerst als een ethisch vermaan, hoewel het laatste deel van dit vers sterk in die richting gaat, maar meer als een appèl op hun geweten om zich door niets en niemand van het vaste fundament van het geloof te laten aftrekken. De imperatief 'ginesthe' (Gr.) - weest kan ook vertaald worden met: word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2. </w:t>
      </w:r>
      <w:r>
        <w:rPr>
          <w:spacing w:val="-3"/>
        </w:rPr>
        <w:t>Gr.'hedraios' = vast, standvastig. Vgl. 1 Kor. 7:37. Zie ook Kol. 1:23. Gr.'ametakinètos' = onverzettelijk; komt slechts hier voor in het NT (van het Gr. werkwoord 'metakineoo' - verzett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3. </w:t>
      </w:r>
      <w:r>
        <w:rPr>
          <w:spacing w:val="-3"/>
        </w:rPr>
        <w:t xml:space="preserve">Het Gr.werkwoord voor 'overvloedig-zijn, overvloed hebben, toenemen is: 'perisseuoo'. Vgl. 1 Kor. 14:12. Gods genade is overvloedig; zie o.a. Rom. 5:15; 2 Kor. 1:5; 4:15; 9:8; Ef. 1:8. Maar ook mag de gelovige overvloedig zijn in geloof, hoop en liefde (tegenover God en tegenover de naaste). </w:t>
      </w:r>
      <w:r>
        <w:rPr>
          <w:spacing w:val="-3"/>
          <w:lang w:val="en-GB"/>
        </w:rPr>
        <w:t>Vgl. Rom. 15:13; 2 Kor. 8:2; 9:12; Fil. 1:9; Kol. 2:7; 1 Thess. 3:12; 4:1, 10.</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lang w:val="en-GB"/>
        </w:rPr>
        <w:t>14.</w:t>
      </w:r>
      <w:r>
        <w:rPr>
          <w:spacing w:val="-3"/>
          <w:lang w:val="en-GB"/>
        </w:rPr>
        <w:t xml:space="preserve"> Gr.'pantote'altijd. Vgl. Rom. 1:10; 1 Kor. 1:4; Fil. 1:4 Kol. 1:3; 4:12; 1 Thess. 1:2; 2 Thess. 1:3, 11; 2:13; Filem.:4. </w:t>
      </w:r>
      <w:r>
        <w:rPr>
          <w:spacing w:val="-3"/>
        </w:rPr>
        <w:t>In deze teksten komt het woord 'altijd' voor als een aanduiding van Paulus'gedurige gebeden. Soms gebruikt hij het woord ook in aansporingen; zie Gal. 4:18; Ef. 5:20; Fil. 4:4; 1 Thess. 5:15v.</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5. </w:t>
      </w:r>
      <w:r>
        <w:rPr>
          <w:spacing w:val="-3"/>
        </w:rPr>
        <w:t xml:space="preserve"> Gr.'kenos'. Zie 1 Kor. 15:10, 14; 2 Kor. 6:1; Gal. 2:2; Fil. 2:16; 1 Thess. 3:5.</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6. </w:t>
      </w:r>
      <w:r>
        <w:rPr>
          <w:spacing w:val="-3"/>
        </w:rPr>
        <w:t xml:space="preserve">Bij 'het werk des Heeren' (Gr. 'ergon toe kurioe') kunnen we het beste denken aan het werk van de verbreiding van het Evangelie. </w:t>
      </w:r>
      <w:r>
        <w:rPr>
          <w:spacing w:val="-3"/>
          <w:lang w:val="en-GB"/>
        </w:rPr>
        <w:t xml:space="preserve">Vgl. 1 Kor. 3:13vv; 9:1; 1 Thess. 5:13; 2 Tim. 4:5. </w:t>
      </w:r>
      <w:r>
        <w:rPr>
          <w:spacing w:val="-3"/>
        </w:rPr>
        <w:t xml:space="preserve">Daarop wijst ook het Gr.woord voor 'moeitevolle arbeid ('kopos') dat nogal eens ook in combinatie met het eerstgenoemde woord door Paulus wordt gebruikt, ter aanduiding van zijn eigen werk als apostel en/ of van zijn medewerkers. Vgl. 1 Kor. 4:12; 16:16. Vgl. ook 1 Kor. 3:8; 1 Thess. 3:5; 2 Thess. </w:t>
      </w:r>
      <w:r>
        <w:rPr>
          <w:spacing w:val="-3"/>
          <w:lang w:val="en-GB"/>
        </w:rPr>
        <w:t>3:8; 2 Kor. 6:5; 10:15; 11:23.</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eastAsia="Courier;Courier New"/>
          <w:spacing w:val="-3"/>
          <w:lang w:val="en-GB"/>
        </w:rPr>
      </w:pPr>
      <w:r>
        <w:rPr>
          <w:rFonts w:eastAsia="Courier;Courier New"/>
          <w:spacing w:val="-3"/>
          <w:lang w:val="en-GB"/>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lang w:val="en-GB"/>
        </w:rPr>
      </w:pPr>
      <w:r>
        <w:rPr>
          <w:spacing w:val="-3"/>
          <w:lang w:val="en-GB"/>
        </w:rPr>
      </w:r>
      <w:r>
        <w:br w:type="page"/>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lang w:val="en-GB"/>
        </w:rPr>
      </w:pPr>
      <w:r>
        <w:rPr>
          <w:spacing w:val="-3"/>
          <w:u w:val="single"/>
          <w:lang w:val="en-GB"/>
        </w:rPr>
        <w:t xml:space="preserve">G E S P R E K S V R A G E N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lang w:val="en-GB"/>
        </w:rPr>
      </w:pPr>
      <w:r>
        <w:rPr>
          <w:spacing w:val="-3"/>
          <w:u w:val="single"/>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lang w:val="en-GB"/>
        </w:rPr>
      </w:pPr>
      <w:r>
        <w:rPr>
          <w:spacing w:val="-3"/>
          <w:u w:val="single"/>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1. Ooit zei een meisje dat aan de drugs verslaafd was en zich voor de trein had willen werpen, tegen mij: 'Ik wilde dood, maar ik mocht niet dood.' Hoe zou u reageren, als iemand zoiets tegen u zei? Is doodsdrift wellicht iets dat op de bodem van ons aller hart sluimert? En is eraan te ontkom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2. In 1 Kor.15 wordt ons gezegd, dat zonde en dood alles met elkaar te maken hebben. Sterven is daarom niet maar: zich neerleggen bij een onvermijdelijk iets, maar: capituleren voor de hoge God. Toch mag het heengaan van Gods vromen uit deze wereld ook iets verrukkelijks zijn. Kan de gelovige daarom ook niet verlangen naar de dag van zijn dood? Komt dat veel voor? Waarom (nie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3. Wat betekent het, als de apostel Paulus in 1 Kor.15 schrijft, dat 'de kracht van de zonde de wet is' (vs.56)?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4. Aan het slot van het opstandingshoofdstuk van de eerste Korinthebrief worden wij opgewekt om standvastig te zijn (worden). Mogen we dus nooit twijfelen? Wanneer is twijfel zond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5. Hoe zouden wij - ieder voor onszelf - overvloedig kunnen zijn in het werk des Heeren? Aan welke taken denkt u da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sectPr>
      <w:footerReference w:type="default" r:id="rId2"/>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outlineLvl w:val="0"/>
    </w:pPr>
    <w:rPr>
      <w:i/>
      <w:iCs/>
      <w:spacing w:val="-3"/>
      <w:u w:val="single"/>
    </w:rPr>
  </w:style>
  <w:style w:type="paragraph" w:styleId="Heading2">
    <w:name w:val="Heading 2"/>
    <w:basedOn w:val="Normal"/>
    <w:next w:val="Normal"/>
    <w:qFormat/>
    <w:pPr>
      <w:keepNext w:val="true"/>
      <w:numPr>
        <w:ilvl w:val="1"/>
        <w:numId w:val="1"/>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outlineLvl w:val="1"/>
    </w:pPr>
    <w:rPr>
      <w:b/>
      <w:bCs/>
      <w:spacing w:val="-3"/>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1:38:00Z</dcterms:created>
  <dc:creator> </dc:creator>
  <dc:description/>
  <dc:language>en-US</dc:language>
  <cp:lastModifiedBy> </cp:lastModifiedBy>
  <dcterms:modified xsi:type="dcterms:W3CDTF">2011-05-24T11:38:00Z</dcterms:modified>
  <cp:revision>2</cp:revision>
  <dc:subject/>
  <dc:title/>
</cp:coreProperties>
</file>